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86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اهنماي مطالعاتي دانشجويان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B Nazanin"/>
                                  <w:color w:val="auto"/>
                                  <w:lang w:val="en-US" w:bidi="kn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(Study guide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عنوان درس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اقتصاد عمومی و بهداش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گروه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دیریت خدمات بهداشتی درم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تاريخ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رم اول هر سال تحص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عنوان درس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اقتصاد عمومی و بهداش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تعداد واحد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هماهنگ كننده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گروه مدرسين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دکتر محسن بیاتی، دکترای اقتصاد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پيش نياز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مبانی اقتصاد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اهميت اين درس را در يك پاراگراف توضيح دهي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قتصاد سلامت خود به عنوان یکی از مباحث اصلی اقتصاد بخش عمومی مورد توجه است. بنابراین آشنایی با مفاهیم و ابزارهای اقتصاد بخش عمومی بویژه نحوه تخصیص منابع، بودجه بندی، تامین مالی دولت، سنجش عدالت و سایر موضوعات مرتبط نقش قابل توجهی در تحلیل و بکارگیری مناسب مباحث اقتصاد سلامت دا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0.6pt;width:696pt;height:414pt" coordorigin="2738,-12" coordsize="139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اهنماي مطالعاتي دانشجويان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B Nazanin"/>
                            <w:color w:val="auto"/>
                            <w:lang w:val="en-US" w:bidi="kn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(Study guide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عنوان درس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اقتصاد عمومی و بهداش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گروه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دیریت خدمات بهداشتی درمان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تاريخ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رم اول هر سال تحصی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3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عنوان درس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اقتصاد عمومی و بهداش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تعداد واحد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هماهنگ كننده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گروه مدرسين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دکتر محسن بیاتی، دکترای اقتصاد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پيش نياز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مبانی اقتصاد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اهميت اين درس را در يك پاراگراف توضيح دهيد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قتصاد سلامت خود به عنوان یکی از مباحث اصلی اقتصاد بخش عمومی مورد توجه است. بنابراین آشنایی با مفاهیم و ابزارهای اقتصاد بخش عمومی بویژه نحوه تخصیص منابع، بودجه بندی، تامین مالی دولت، سنجش عدالت و سایر موضوعات مرتبط نقش قابل توجهی در تحلیل و بکارگیری مناسب مباحث اقتصاد سلامت دار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930</wp:posOffset>
                </wp:positionH>
                <wp:positionV relativeFrom="paragraph">
                  <wp:posOffset>53340</wp:posOffset>
                </wp:positionV>
                <wp:extent cx="8839200" cy="480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800600"/>
                          <a:chOff x="0" y="0"/>
                          <a:chExt cx="8839080" cy="48006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اهداف كلي و ميان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شنایی با مفاهیم و ابزارهای اقتصاد بخش عمومی شام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فهوم اقتصاد بخش عمو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خصیص منابع اقتصادی توسط بازارو کارایی آ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کست باز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درآمدها و تامین مالی دول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هزینه های دولت، مخارج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الیات ها و رفتارهای بنگاه های اقتصادی خ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رائه کالای عمو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کارایی و بهره وری در بخش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عدالت در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روش تدريس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خنر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حث و پرسش و پاس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رائه مقالات مرتبط و به روز توسط دانشجویان  در قالب کنفران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روش ارزشياب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شارکت فعال در مباحث کل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کنفرانس مقالات مرتبط و به روز با اقتصاد بخش عمومی و اقتصاد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زمون میانتر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زمون پایانتر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.2pt;width:696.05pt;height:378pt" coordorigin="2918,84" coordsize="13921,7560">
                <v:shape id="shape_0" fillcolor="white" stroked="t" o:allowincell="f" style="position:absolute;left:1053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اهداف كلي و ميان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شنایی با مفاهیم و ابزارهای اقتصاد بخش عمومی شامل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فهوم اقتصاد بخش عموم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خصیص منابع اقتصادی توسط بازارو کارایی آ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کست باز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درآمدها و تامین مالی دول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هزینه های دولت، مخارج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الیات ها و رفتارهای بنگاه های اقتصادی خر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رائه کالای عموم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کارایی و بهره وری در بخش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عدالت در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1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روش تدريس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خنران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حث و پرسش و پاسخ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رائه مقالات مرتبط و به روز توسط دانشجویان  در قالب کنفرانس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روش ارزشيابي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شارکت فعال در مباحث کلا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کنفرانس مقالات مرتبط و به روز با اقتصاد بخش عمومی و اقتصاد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زمون میانتر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زمون پایانتر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15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 xml:space="preserve">-مراجع:( كتاب ژورنال يا سايت اينترنتي مرتبط را بطور دقيق معرفي نمائي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885" w:right="0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Zar"/>
                                  <w:color w:val="auto"/>
                                  <w:lang w:val="en-GB" w:bidi="fa-IR"/>
                                </w:rPr>
                                <w:t>Hindriks J, Myles G D. Intermediate Public Economics, Massachusetts Institute of Technology;  20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Zar"/>
                                  <w:color w:val="auto"/>
                                  <w:lang w:bidi="fa-IR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885" w:right="0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Folland S, Goodman AC, Stano M. The economics of health and health care, Pearson Prentice Hall Upper Saddle River, NJ; 20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885" w:right="0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Culyer, A. J. Encyclopedia of health economics. Newnes, 2014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885" w:right="0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Morris, Stephen, Nancy Devlin, and David Parkin. Economic analysis in health care. John Wiley &amp; Sons, 2007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1"/>
                                <w:spacing w:lineRule="auto" w:line="276"/>
                                <w:ind w:left="885" w:right="0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ژویان جمشید، اقتصاد بخش عمومی، تهران: نشر جنگل، 1392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1"/>
                                <w:spacing w:lineRule="auto" w:line="276"/>
                                <w:ind w:left="885" w:right="0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مقالات انگلیسی مرتبط با مباح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نكات كليدي در يادگيري بهتر اين درس عبارت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مطالعه سایر منابع شامل کتب و مقالات مرتبط با اقتصاد بخش عموم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توجه بیشتر به مطالب کاملا مرتبط با اقتصاد سلامت مانند تخصیص منابع به بخش های عمومی، مفاهیم و سنجش عدالت، ساختار بودجه و تامین مالی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0.6pt;width:696.05pt;height:414pt" coordorigin="3278,-12" coordsize="13921,8280">
                <v:shape id="shape_0" fillcolor="white" stroked="t" o:allowincell="f" style="position:absolute;left:1089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 xml:space="preserve">-مراجع:( كتاب ژورنال يا سايت اينترنتي مرتبط را بطور دقيق معرفي نمائيد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ind w:left="885" w:right="0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Zar"/>
                            <w:color w:val="auto"/>
                            <w:lang w:val="en-GB" w:bidi="fa-IR"/>
                          </w:rPr>
                          <w:t>Hindriks J, Myles G D. Intermediate Public Economics, Massachusetts Institute of Technology;  20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Zar"/>
                            <w:color w:val="auto"/>
                            <w:lang w:bidi="fa-IR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ind w:left="885" w:right="0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Folland S, Goodman AC, Stano M. The economics of health and health care, Pearson Prentice Hall Upper Saddle River, NJ; 20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ind w:left="885" w:right="0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Culyer, A. J. Encyclopedia of health economics. Newnes, 2014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ind w:left="885" w:right="0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Morris, Stephen, Nancy Devlin, and David Parkin. Economic analysis in health care. John Wiley &amp; Sons, 2007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1"/>
                          <w:spacing w:lineRule="auto" w:line="276"/>
                          <w:ind w:left="885" w:right="0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ژویان جمشید، اقتصاد بخش عمومی، تهران: نشر جنگل، 1392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1"/>
                          <w:spacing w:lineRule="auto" w:line="276"/>
                          <w:ind w:left="885" w:right="0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مقالات انگلیسی مرتبط با مباحث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نكات كليدي در يادگيري بهتر اين درس عبارتند از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مطالعه سایر منابع شامل کتب و مقالات مرتبط با اقتصاد بخش عمومی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توجه بیشتر به مطالب کاملا مرتبط با اقتصاد سلامت مانند تخصیص منابع به بخش های عمومی، مفاهیم و سنجش عدالت، ساختار بودجه و تامین مالی دول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2:00Z</dcterms:created>
  <dc:creator>EDC</dc:creator>
  <dc:description/>
  <cp:keywords/>
  <dc:language>en-US</dc:language>
  <cp:lastModifiedBy>Bayati</cp:lastModifiedBy>
  <dcterms:modified xsi:type="dcterms:W3CDTF">2020-12-29T08:27:00Z</dcterms:modified>
  <cp:revision>14</cp:revision>
  <dc:subject/>
  <dc:title/>
</cp:coreProperties>
</file>